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01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;Malgun Gothic Semilight"/>
          <w:color w:val="000000"/>
        </w:rPr>
        <w:t>(protokols Nr.12, 1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</w:rPr>
        <w:t>Par ražošanas atkritumu pārstrādi Sauleskalnā</w:t>
      </w:r>
    </w:p>
    <w:p>
      <w:pPr>
        <w:pStyle w:val="Naispant"/>
        <w:spacing w:before="0" w:after="0"/>
        <w:jc w:val="right"/>
        <w:rPr>
          <w:rFonts w:eastAsia="Arial Unicode MS;Malgun Gothic Semilight"/>
          <w:b/>
          <w:b/>
          <w:i/>
          <w:i/>
        </w:rPr>
      </w:pPr>
      <w:r>
        <w:rPr>
          <w:rFonts w:eastAsia="Arial Unicode MS;Malgun Gothic Semilight"/>
          <w:b/>
          <w:i/>
        </w:rPr>
      </w:r>
    </w:p>
    <w:p>
      <w:pPr>
        <w:pStyle w:val="Naispant"/>
        <w:spacing w:before="0" w:after="0"/>
        <w:jc w:val="right"/>
        <w:rPr/>
      </w:pPr>
      <w:r>
        <w:rPr/>
      </w:r>
    </w:p>
    <w:p>
      <w:pPr>
        <w:pStyle w:val="Naispant"/>
        <w:spacing w:before="0" w:after="0"/>
        <w:ind w:firstLine="720"/>
        <w:jc w:val="both"/>
        <w:rPr/>
      </w:pPr>
      <w:r>
        <w:rPr/>
        <w:t>Madonas novada pašvaldība saņēmusi sabiedrība ar ierobežotu atbildību "Baltic Block" iesniegumu (reģistrēts MNP 17.09.2021 ar Nr. 2.1.3.1/21/932) ar lūgumu Madonas novada pašvaldību saskaņot SIA “Baltic Block” esošajā P</w:t>
      </w:r>
      <w:r>
        <w:rPr>
          <w:rFonts w:eastAsia="Calibri"/>
        </w:rPr>
        <w:t>alešu bloku ražotn</w:t>
      </w:r>
      <w:r>
        <w:rPr/>
        <w:t xml:space="preserve">ē - Kārļa ielā 1, Sauleskalnā, Bērzaunes pagastā, Madonas novadā, ražošanas procesa nodrošināšanai kā izejvielas izmanto koksnes iepakojuma atkritumus – bojātās koka paletes un augļu koka kastes, kā prognozējamo pārstrādājamās koksnes atkritumu apjomu minot  -7000 t/gadā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Atbilstoši Madonas novada saistošajiem noteikumiem Nr. 15 "Madonas novada Teritorijas plānojuma 2013.-2025.gadam Teritorijas izmantošanas un apbūves noteikumi un Grafiskā daļa"</w:t>
      </w:r>
      <w:r>
        <w:rPr>
          <w:rStyle w:val="InternetLink"/>
        </w:rPr>
        <w:t xml:space="preserve"> (turpmāk -TIAN)</w:t>
      </w:r>
      <w:r>
        <w:rPr/>
        <w:t xml:space="preserve">, grafiskās sadaļas Teritorijas plānojuma 2013. -2025. gadam plānotajai (atļautajai ) izmantošanai šī teritorija ir Rūpniecības apbūves teritorija (R), atbilstoši TIAN 3.7 punkta, teritorijā, kurā kā viens no galvenajiem izmantošanas veidiem ir pieļaujams- kokapstrādes uzņēmumu apbūve un komunālo uzņēmumu un iestāžu, kā arī atkritumu vākšanas, apstrādes un pārstrādes uzņēmumu apbūve, papildus nosakot citas teritorijas izmantošanas prasības atbilstoši TIAN 3.7. punkta 11. apakšpunktam: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a uzglabāšana nav atļauta priekšpagalmā. Atklāta uzglabāšana ir jānožogo, saskaņā ar Pašvaldības būvvaldes nosacījumiem;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maz 5% no zemes vienības kopējās platības jāparedz apstādījumiem;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ālplānojumā vai būvprojektā jāparedz pasākumi apkārtējo teritoriju aizsardzībai pret trokšņiem, smakām un cita veida piesārņojumu - prettrokšņa sienas, aizsargstādījumi u.tml.;</w:t>
      </w:r>
    </w:p>
    <w:p>
      <w:pPr>
        <w:pStyle w:val="Sarakstarindkop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Ministru kabineta rīkojumu Nr. 45 “Par Atkritumu apsaimniekošanas valsts plānu 2021.-2028. gadam” un Vidusdaugavas reģionālo atkritumu apsaimniekošanas plānu 2015.-2021.gadam, kā arī balstoties uz Atkritumu apsaimniekošanas likumu, ņemot vērā 19.10.2021. Finanšu un attīstības komitejas atzinumu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tklāti balsojot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 – 1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(Agris Lungevičs, Aigars Šķēls, Aivis Masaļskis, Andrejs Ceļapīters, Andris Sakne, Artūrs Čačka, Artūrs Grandāns, Gatis Teilis, Iveta Peilāne, Māris Olte, Valda Kļaviņa, Zigfrīds Gora)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T – NA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TTURAS – 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(Sandra Maksimova, Vita Robalt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onas novada pašvaldības do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LEMJ:</w:t>
      </w:r>
    </w:p>
    <w:p>
      <w:pPr>
        <w:pStyle w:val="Heading3"/>
        <w:ind w:firstLine="360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/>
        <w:t xml:space="preserve"> </w:t>
      </w:r>
      <w:r>
        <w:rPr>
          <w:rFonts w:eastAsia="Times New Roman"/>
          <w:lang w:bidi="lo-LA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arakstarindkop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ot SIA "Baltic Block" ieceri veikt ražošanas atkritumu pārstrādi ražošanas procesa nodrošināšanai kā izejvielas izmanto koksnes iepakojuma atkritumus – bojātās koka paletes un augļu koka kastes SIA “Baltic Block” esošajā Palešu bloku ražotnē - Kārļa iela 1, Sauleskalnā, Bērzaunes pagastā, Madonas novadā.</w:t>
      </w:r>
    </w:p>
    <w:p>
      <w:pPr>
        <w:pStyle w:val="Sarakstarindkopa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70.panta pirmo daļu, lēmums stājas spēkā ar brīdi, kad tas paziņots adresātam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i/>
          <w:i/>
          <w:color w:val="000000"/>
        </w:rPr>
      </w:pPr>
      <w:r>
        <w:rPr>
          <w:rFonts w:eastAsia="Arial Unicode MS;Malgun Gothic Semilight"/>
          <w:i/>
          <w:color w:val="000000"/>
        </w:rPr>
      </w:r>
    </w:p>
    <w:p>
      <w:pPr>
        <w:pStyle w:val="Normal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Vucāne 20228813</w:t>
      </w:r>
    </w:p>
    <w:p>
      <w:pPr>
        <w:pStyle w:val="Normal"/>
        <w:ind w:left="720" w:firstLine="72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5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0T09:53:00Z</dcterms:modified>
  <cp:revision>6</cp:revision>
  <dc:subject/>
  <dc:title>MADONAS NOVADA PAŠVALDĪBA</dc:title>
</cp:coreProperties>
</file>